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  <w:drawing>
          <wp:anchor behindDoc="0" distT="0" distB="3810" distL="114935" distR="123190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5080</wp:posOffset>
            </wp:positionV>
            <wp:extent cx="151384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A DE ASIGNATURA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Unidad clínica Infanto Juvenil II</w:t>
      </w:r>
    </w:p>
    <w:p>
      <w:pPr>
        <w:pStyle w:val="Normal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. Antecedentes Generale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893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4"/>
        <w:gridCol w:w="1152"/>
        <w:gridCol w:w="784"/>
        <w:gridCol w:w="241"/>
        <w:gridCol w:w="1881"/>
        <w:gridCol w:w="338"/>
        <w:gridCol w:w="72"/>
        <w:gridCol w:w="429"/>
        <w:gridCol w:w="707"/>
        <w:gridCol w:w="350"/>
        <w:gridCol w:w="32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académica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 Ciencias de la Salud/ Facultad de Medicina-CA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ra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ción y Dietética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del ramo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N42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icación en la malla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Semestre, 4º Añ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ditos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asignatur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i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iv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ativ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mestra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a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dulos semanal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s Teórica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s Práctica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udantí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académi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udantí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-requisito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clínica infanto juvenil 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. Aporte al Perfil de Egreso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a asignatura se ubica en el ciclo de licenciatura y tiene como objetivo que el alumno(a) pueda determinar, desarrollar y aplicar un programa dietoterapéutico eficaz, racional y gastronómicamente atractivo e innovador a nivel individual o poblacional en el área clínica pediátrica basado en evidencia científica; acorde a los recursos disponibles y factibilidad de ejecució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ibutación al perfil de egreso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asignatura contribuye al logro de las siguientes </w:t>
      </w:r>
      <w:r>
        <w:rPr>
          <w:rFonts w:cs="Arial" w:ascii="Calibri" w:hAnsi="Calibri"/>
          <w:b/>
          <w:sz w:val="22"/>
          <w:szCs w:val="22"/>
        </w:rPr>
        <w:t>competencias específicas del perfil de egreso.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línico asistencial: proporciona atención alimentario nutricional a personas sanas y enfermas, a lo largo del ciclo vital, en todos los niveles de atención de salud, instituciones deportivas y otros tipos de instituciones y organizaciones, públicos o privado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estigación: aplica el método científico en la resolución de problemas propios del quehacer profesional. 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Y además a las siguientes Competencias genéricas UDD: </w:t>
      </w:r>
      <w:r>
        <w:rPr>
          <w:rFonts w:cs="Arial" w:ascii="Calibri" w:hAnsi="Calibri"/>
          <w:sz w:val="22"/>
          <w:szCs w:val="22"/>
        </w:rPr>
        <w:t>Autonomía, Comunicación, Visión analítica, Visión global, Responsabilidad pública, Ética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. Competencias y Resultados de Aprendizaje que desarrolla la Asignatu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8"/>
        <w:gridCol w:w="45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GENÉRICA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S DE APRENDIZAJE GENERALES</w:t>
            </w:r>
          </w:p>
        </w:tc>
      </w:tr>
      <w:tr>
        <w:trPr>
          <w:trHeight w:val="1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nomía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con sentido crítico sus logros de aprendizaje.</w:t>
            </w:r>
          </w:p>
          <w:p>
            <w:pPr>
              <w:pStyle w:val="ListParagraph"/>
              <w:suppressAutoHyphens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muestra poseer un lenguaje técnico suficiente para explicarse fluidamente de forma oral y escrita en los temas relacionados a la asignatura.</w:t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 el pensamiento reflexivo y el método científico para participar en la generación del conocimiento.</w:t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 relaciona en forma respetuosa con sus pares y docentes.</w:t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valúa las necesidades de intervenciones profesionales actuales y futuras, considerando al ser humano en sus diferentes dimensiones y contextos.</w:t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a la obligación de dirigir sus capacidades y competencias técnicas al servicio de las necesidades prioritarias de la comunidad.</w:t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 los valores éticos de honestidad, moralidad, respeto y confiabilidad en todas las situaciones de la práctica profesional.</w:t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umple de manera responsable con el desarrollo de las tareas asignadas. </w:t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sume responsablemente su rol en el equipo de trabajo. </w:t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gra los aspectos nutricionales, psicológicos y farmacológicos del niño y adolescente en la  atención alimentario nutricional de éste.</w:t>
            </w:r>
          </w:p>
          <w:p>
            <w:pPr>
              <w:pStyle w:val="Textodecuerpo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 w:eastAsia="en-US" w:bidi="ar-SA"/>
              </w:rPr>
              <w:t>Establece el tratamiento dietoterapéutico en patologías crónicas y agudas en pediatrí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 w:eastAsia="en-US" w:bidi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porciona atención alimentario nutricional a pacientes pediátricos en el ámbito clínic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 al usuario clínico pediátrico y adolescente y/o su contexto social-familiar, respecto al plan alimentario nutricional.</w:t>
            </w:r>
          </w:p>
        </w:tc>
      </w:tr>
      <w:tr>
        <w:trPr>
          <w:trHeight w:val="1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ción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uerpo21"/>
              <w:snapToGrid w:val="false"/>
              <w:spacing w:lineRule="auto" w:line="276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ón analítica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ón global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idad pública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ica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ESPECÍFICAS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ínico asistenc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ción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. Unidades de Contenido y Resultados de Aprendizaj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82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9"/>
        <w:gridCol w:w="2977"/>
        <w:gridCol w:w="319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s de Conten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s de Aprendizaj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UNIDAD 1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anejo alimentario -  nutricional del niño y adolescente en patologías prevalentes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cientes con necesidades especiales (parálisis cerebral, daño neurológico, síndrome de Down)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tología renal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tologías gastrointestinales y sus anexos 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0"/>
              </w:numPr>
              <w:ind w:left="720" w:right="-1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ología cardiaca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rores innatos del metabolismo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cología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ologías respiratorias agudas y crónicas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brosis quística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diopatía congénita</w:t>
            </w:r>
          </w:p>
          <w:p>
            <w:pPr>
              <w:pStyle w:val="Normal"/>
              <w:ind w:left="360" w:right="-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360" w:right="-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tonomí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municació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isión analític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isión globa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sponsabilidad públic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Étic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línico asistencia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vestigació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 w:eastAsia="es-ES"/>
              </w:rPr>
              <w:t>Realiza anamnesis clínica y alimentaria al paciente pediátrico.</w:t>
            </w:r>
            <w:r>
              <w:rPr>
                <w:rFonts w:cs="Calibri" w:ascii="Calibri" w:hAnsi="Calibri"/>
                <w:bCs/>
                <w:sz w:val="22"/>
                <w:szCs w:val="22"/>
                <w:lang w:eastAsia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/>
              </w:rPr>
              <w:t>Recoge información relevante de la anamnesis clínica y nutricional de la fich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s-E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 w:bidi="ar-SA"/>
              </w:rPr>
              <w:t>Determina mediciones antropométricas pertinentes a cada caso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s-E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s-E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s-E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 w:bidi="ar-SA"/>
              </w:rPr>
              <w:t>Explica mecanismos etiopatogénicos de las enfermedades infantiles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s-E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 w:eastAsia="es-ES"/>
              </w:rPr>
              <w:t>Interpreta la información alimentaria del niño y adolescente cuali -cuantitativam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/>
              </w:rPr>
              <w:t>Selecciona los exámenes de laboratorio de interés nutricional de la ficha clínica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 w:eastAsia="es-ES"/>
              </w:rPr>
              <w:t>Interpreta exámenes de laboratorio relacionados con el estado nutricional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 w:eastAsia="es-ES"/>
              </w:rPr>
              <w:t>Interpreta los indicadores antropométricos pertinentes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 w:eastAsia="es-ES"/>
              </w:rPr>
              <w:t>Diagnostica el estado nutricional del paciente pediátrico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 w:eastAsia="es-ES"/>
              </w:rPr>
              <w:t>Estima los requerimientos nutricionales de macro y micro nutrientes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s-E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 w:bidi="ar-SA"/>
              </w:rPr>
              <w:t>Asocia bases fisiopatológicas con la prescripción dietoterapéutica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s-E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s-ES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 w:eastAsia="en-US" w:bidi="ar-SA"/>
              </w:rPr>
              <w:t>Establece el tratamiento dietoterapéutico en patologías crónicas y agudas en pediatría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 w:eastAsia="en-US" w:bidi="ar-SA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damenta fisiopatológicamente la prescripción dietoterapéutica, utilizando vocabulario técnico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sarrolla la prescripción dietética considerando situación clínica del paciente, hábitos alimentarios y disponibilidad de recursos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bora un plan alimentario incluyendo gramaje, medidas caseras o porciones de intercambio y una o más minutas de ejemplo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odyText21"/>
              <w:spacing w:lineRule="auto" w:line="276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lica técnicas de higiene, sanitización y dietética en el desarrollo de la prescripción dietoterapéutica y la elaboración de minutas.</w:t>
            </w:r>
          </w:p>
          <w:p>
            <w:pPr>
              <w:pStyle w:val="BodyText21"/>
              <w:spacing w:lineRule="auto" w:line="276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liza educación alimentario nutricional del paciente pediátrico de manera atingente a la situación clínica, nivel educacional, nivel socioeconómico, creencias y religión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oindependiente21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. Estrategias de Enseñanza</w:t>
      </w:r>
    </w:p>
    <w:p>
      <w:pPr>
        <w:pStyle w:val="Normal"/>
        <w:rPr>
          <w:rFonts w:ascii="Calibri" w:hAnsi="Calibri" w:cs="Arial"/>
          <w:sz w:val="22"/>
          <w:szCs w:val="22"/>
          <w:lang w:eastAsia="ar-SA" w:bidi="ar-SA"/>
        </w:rPr>
      </w:pPr>
      <w:r>
        <w:rPr>
          <w:rFonts w:cs="Arial" w:ascii="Calibri" w:hAnsi="Calibri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Los contenidos de las unidades serán abordados con las siguientes estrategias:</w:t>
      </w:r>
    </w:p>
    <w:p>
      <w:pPr>
        <w:pStyle w:val="Normal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Clase expositiva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Trabajo colaborativo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Taller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Seminario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Estudio de casos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Práctica en laboratorio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Práctica en terreno.</w:t>
      </w:r>
    </w:p>
    <w:p>
      <w:pPr>
        <w:pStyle w:val="ListParagraph"/>
        <w:jc w:val="both"/>
        <w:rPr>
          <w:rFonts w:ascii="Calibri" w:hAnsi="Calibri" w:cs="Arial"/>
          <w:sz w:val="22"/>
          <w:szCs w:val="22"/>
          <w:lang w:eastAsia="ar-SA" w:bidi="ar-SA"/>
        </w:rPr>
      </w:pPr>
      <w:r>
        <w:rPr>
          <w:rFonts w:cs="Arial" w:ascii="Calibri" w:hAnsi="Calibri"/>
          <w:sz w:val="22"/>
          <w:szCs w:val="22"/>
          <w:lang w:eastAsia="ar-SA" w:bidi="ar-SA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ar-SA" w:bidi="ar-SA"/>
        </w:rPr>
      </w:pPr>
      <w:r>
        <w:rPr>
          <w:rFonts w:cs="Arial" w:ascii="Calibri" w:hAnsi="Calibri"/>
          <w:b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. Estrategias de Evaluación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ar-SA" w:bidi="ar-SA"/>
        </w:rPr>
        <w:t>Los contenidos de las unidades serán evaluados con las siguientes estrategias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ueba objetiva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úbrica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a de cotejo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ame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. Recursos de Aprendizaj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bliografía obligatori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ES_tradnl"/>
        </w:rPr>
        <w:t>Harrison. Principios de Medicina Interna, Volumen I y II. México: McGraw-Hill, 2006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ES_tradnl"/>
        </w:rPr>
        <w:t>Gil A, Sánchez de Medina F. Bases Fisiológicas y Bioquímicas de la Nutrición. Tratado de Nutrición. Tomo I-IV. Editorial Médica Panamericana.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rresani, María Elena. Cuidado nutricional pediátrico. Editorial Universitaria de Buenos Aires. 2006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bliografía complementari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las-Salvadó. Nutrición y dietética clínica. </w:t>
      </w:r>
      <w:r>
        <w:rPr>
          <w:rFonts w:cs="Arial" w:ascii="Calibri" w:hAnsi="Calibri"/>
          <w:sz w:val="22"/>
          <w:szCs w:val="22"/>
          <w:lang w:val="en-US"/>
        </w:rPr>
        <w:t>ElsevierMasson.S.L. 2008 Españ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Escott–Stump S, Mahan l.k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. </w:t>
      </w:r>
      <w:r>
        <w:rPr>
          <w:rFonts w:cs="Arial" w:ascii="Calibri" w:hAnsi="Calibri"/>
          <w:bCs/>
          <w:sz w:val="22"/>
          <w:szCs w:val="22"/>
          <w:lang w:val="en-US"/>
        </w:rPr>
        <w:t>Krause Dietoterapia</w:t>
      </w:r>
      <w:r>
        <w:rPr>
          <w:rFonts w:cs="Arial" w:ascii="Calibri" w:hAnsi="Calibri"/>
          <w:b/>
          <w:bCs/>
          <w:sz w:val="22"/>
          <w:szCs w:val="22"/>
          <w:lang w:val="en-US"/>
        </w:rPr>
        <w:t>.</w:t>
      </w:r>
      <w:r>
        <w:rPr>
          <w:rFonts w:cs="Arial" w:ascii="Calibri" w:hAnsi="Calibri"/>
          <w:sz w:val="22"/>
          <w:szCs w:val="22"/>
          <w:lang w:val="en-US"/>
        </w:rPr>
        <w:t xml:space="preserve"> Elsevier-Masson.200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eneghello, Julio. et. Al. Pediatría. </w:t>
      </w:r>
      <w:r>
        <w:rPr>
          <w:rFonts w:cs="Arial" w:ascii="Calibri" w:hAnsi="Calibri"/>
          <w:sz w:val="22"/>
          <w:szCs w:val="22"/>
        </w:rPr>
        <w:t>Médica Panamericana. 199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arese, Laura. Nutrición clínica práctica. ElsevierEudeba. 2006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enzuela, Alex. Obesidad y sus comorbilidades. Maval Editores. 2008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Arenas, Humberto. Nutrición enteral y parenteral. McGraw-Hill. 2007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nkografía</w:t>
      </w:r>
    </w:p>
    <w:p>
      <w:pPr>
        <w:pStyle w:val="Textodecuerpo21"/>
        <w:numPr>
          <w:ilvl w:val="0"/>
          <w:numId w:val="7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 Técnica De Evaluación Nutricional Del Niño De 5 A 19 Años. Ministerio de Salud de Chile. 2016.</w:t>
      </w:r>
    </w:p>
    <w:p>
      <w:pPr>
        <w:pStyle w:val="Textodecuerpo21"/>
        <w:numPr>
          <w:ilvl w:val="0"/>
          <w:numId w:val="7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ía de Alimentación del menor de 2 años hasta la adolescencia. Ministerio de Salud de Chile.  Quinta Edición. 2016</w:t>
      </w:r>
    </w:p>
    <w:p>
      <w:pPr>
        <w:pStyle w:val="Textodecuerpo21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nes de Crecimiento para La Evaluación Nutricional de Niños, Niñas y Adolescentes desde el Nacimiento hasta los 19 años de edad. Ministerio de Salud de Chile 2018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S Gothic;ＭＳ ゴシック" w:cs=";Calibri"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he-IL"/>
    </w:rPr>
  </w:style>
  <w:style w:type="character" w:styleId="AsuntodelcomentarioCar">
    <w:name w:val="Asunto del comentario Car"/>
    <w:qFormat/>
    <w:rPr>
      <w:b/>
      <w:bCs/>
      <w:lang w:val="es-ES" w:bidi="he-IL"/>
    </w:rPr>
  </w:style>
  <w:style w:type="character" w:styleId="Ttulo5Car">
    <w:name w:val="Título 5 Car"/>
    <w:qFormat/>
    <w:rPr>
      <w:rFonts w:ascii="Cambria" w:hAnsi="Cambria" w:eastAsia="MS Gothic;ＭＳ ゴシック" w:cs=";Calibri"/>
      <w:color w:val="365F91"/>
      <w:sz w:val="24"/>
      <w:szCs w:val="24"/>
      <w:lang w:val="es-ES" w:bidi="he-IL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 w:bidi="he-IL"/>
    </w:rPr>
  </w:style>
  <w:style w:type="character" w:styleId="AsuntodelcomentarioCar1">
    <w:name w:val="Asunto del comentario Car1"/>
    <w:qFormat/>
    <w:rPr>
      <w:b/>
      <w:bCs/>
      <w:lang w:val="es-ES" w:bidi="he-IL"/>
    </w:rPr>
  </w:style>
  <w:style w:type="character" w:styleId="TextodegloboCar">
    <w:name w:val="Texto de globo Car"/>
    <w:qFormat/>
    <w:rPr>
      <w:sz w:val="18"/>
      <w:szCs w:val="18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lang w:bidi="ar-SA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22"/>
      <w:szCs w:val="20"/>
      <w:u w:val="single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decuerpo21">
    <w:name w:val="Texto de cuerpo 21"/>
    <w:basedOn w:val="Normal"/>
    <w:qFormat/>
    <w:pPr>
      <w:suppressAutoHyphens w:val="false"/>
      <w:overflowPunct w:val="true"/>
      <w:ind w:left="360" w:right="0" w:hanging="0"/>
      <w:textAlignment w:val="baseline"/>
    </w:pPr>
    <w:rPr>
      <w:rFonts w:ascii="Arial" w:hAnsi="Arial" w:cs="Arial"/>
      <w:sz w:val="20"/>
      <w:szCs w:val="20"/>
      <w:lang w:val="es-ES_tradnl" w:bidi="ar-SA"/>
    </w:rPr>
  </w:style>
  <w:style w:type="paragraph" w:styleId="BodyText21">
    <w:name w:val="Body Text 21"/>
    <w:basedOn w:val="Normal"/>
    <w:qFormat/>
    <w:pPr>
      <w:suppressAutoHyphens w:val="false"/>
      <w:overflowPunct w:val="true"/>
      <w:ind w:left="360" w:right="0" w:hanging="0"/>
      <w:textAlignment w:val="baseline"/>
    </w:pPr>
    <w:rPr>
      <w:rFonts w:ascii="Arial" w:hAnsi="Arial" w:cs="Arial"/>
      <w:sz w:val="20"/>
      <w:szCs w:val="20"/>
      <w:lang w:val="es-ES_tradnl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1:04:00Z</dcterms:created>
  <dc:creator>Soledad Lavados</dc:creator>
  <dc:description/>
  <cp:keywords/>
  <dc:language>en-US</dc:language>
  <cp:lastModifiedBy>Gloria Vera</cp:lastModifiedBy>
  <cp:lastPrinted>2015-07-01T15:27:00Z</cp:lastPrinted>
  <dcterms:modified xsi:type="dcterms:W3CDTF">2022-12-27T21:04:00Z</dcterms:modified>
  <cp:revision>2</cp:revision>
  <dc:subject/>
  <dc:title>UNIVERSIDAD D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